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REGISTRATION FORM FOR BUSINESS CARDS SHARE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benefits: You will receive a registered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siness Cards program which stores up to 200 �cards and �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ing of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�receive ��the �registered �program �with �the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s, �provide the following information along with 5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registration �fee), ��plus �2 dollars �shipping �and �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overs �the �cost of the disk, �disk envelope, ��and �post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:  MOMENTUM SOFTWARE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To:    :  P.O. Box 61268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:  Raleigh, NC  27661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:.......................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Name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floppy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5 1/4" 360K ,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"MOMENTUM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